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0"/>
        <w:ind w:firstLine="480"/>
        <w:jc w:val="center"/>
        <w:rPr>
          <w:rFonts w:ascii="宋体;SimSun" w:hAnsi="宋体;SimSun" w:cs="Arial"/>
          <w:b/>
          <w:b/>
          <w:color w:val="222222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222222"/>
          <w:kern w:val="0"/>
          <w:sz w:val="30"/>
          <w:szCs w:val="30"/>
        </w:rPr>
        <w:t>住宅房屋楼层修正系数表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宋体;SimSun" w:hAnsi="宋体;SimSun" w:cs="宋体;SimSun"/>
          <w:b/>
          <w:b/>
          <w:color w:val="222222"/>
          <w:kern w:val="0"/>
          <w:sz w:val="24"/>
          <w:szCs w:val="30"/>
        </w:rPr>
      </w:pPr>
      <w:r>
        <w:rPr>
          <w:rFonts w:cs="宋体;SimSun" w:ascii="宋体;SimSun" w:hAnsi="宋体;SimSun"/>
          <w:b/>
          <w:color w:val="222222"/>
          <w:kern w:val="0"/>
          <w:sz w:val="24"/>
          <w:szCs w:val="30"/>
        </w:rPr>
      </w:r>
    </w:p>
    <w:tbl>
      <w:tblPr>
        <w:tblW w:w="150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155"/>
        <w:gridCol w:w="1273"/>
        <w:gridCol w:w="1285"/>
        <w:gridCol w:w="1285"/>
        <w:gridCol w:w="1285"/>
        <w:gridCol w:w="1285"/>
        <w:gridCol w:w="1285"/>
        <w:gridCol w:w="1285"/>
        <w:gridCol w:w="1285"/>
        <w:gridCol w:w="1708"/>
      </w:tblGrid>
      <w:tr>
        <w:trPr>
          <w:trHeight w:val="911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  <w:t>总层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</w:pPr>
            <w:r>
              <w:rPr>
                <w:color w:val="22222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  <w:t xml:space="preserve">所在层数 </w:t>
            </w:r>
          </w:p>
        </w:tc>
        <w:tc>
          <w:tcPr>
            <w:tcW w:w="11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  <w:t xml:space="preserve">不带电梯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  <w:t xml:space="preserve">带电梯高层 </w:t>
            </w:r>
          </w:p>
        </w:tc>
      </w:tr>
      <w:tr>
        <w:trPr>
          <w:trHeight w:val="121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</w:pPr>
            <w:r>
              <w:rPr>
                <w:color w:val="222222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22222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</w:pPr>
            <w:r>
              <w:rPr>
                <w:color w:val="222222"/>
                <w:kern w:val="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color w:val="22222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</w:pPr>
            <w:r>
              <w:rPr>
                <w:color w:val="222222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color w:val="22222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</w:pPr>
            <w:r>
              <w:rPr>
                <w:color w:val="222222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color w:val="22222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</w:pPr>
            <w:r>
              <w:rPr>
                <w:color w:val="222222"/>
                <w:kern w:val="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color w:val="22222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</w:pPr>
            <w:r>
              <w:rPr>
                <w:color w:val="222222"/>
                <w:kern w:val="0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color w:val="22222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</w:pPr>
            <w:r>
              <w:rPr>
                <w:color w:val="222222"/>
                <w:kern w:val="0"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color w:val="22222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</w:pPr>
            <w:r>
              <w:rPr>
                <w:color w:val="222222"/>
                <w:kern w:val="0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color w:val="22222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</w:pPr>
            <w:r>
              <w:rPr>
                <w:color w:val="222222"/>
                <w:kern w:val="0"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color w:val="22222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</w:pPr>
            <w:r>
              <w:rPr>
                <w:color w:val="222222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222222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</w:pPr>
            <w:r>
              <w:rPr>
                <w:color w:val="222222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22222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</w:pPr>
            <w:r>
              <w:rPr>
                <w:color w:val="222222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color w:val="22222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</w:pPr>
            <w:r>
              <w:rPr>
                <w:color w:val="222222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color w:val="22222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</w:pPr>
            <w:r>
              <w:rPr>
                <w:color w:val="222222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color w:val="22222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</w:pPr>
            <w:r>
              <w:rPr>
                <w:color w:val="222222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color w:val="22222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</w:pPr>
            <w:r>
              <w:rPr>
                <w:color w:val="222222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color w:val="22222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</w:pPr>
            <w:r>
              <w:rPr>
                <w:color w:val="222222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color w:val="22222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</w:pPr>
            <w:r>
              <w:rPr>
                <w:color w:val="222222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color w:val="22222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</w:pPr>
            <w:r>
              <w:rPr>
                <w:color w:val="222222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color w:val="22222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</w:pPr>
            <w:r>
              <w:rPr>
                <w:color w:val="222222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color w:val="22222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</w:pPr>
            <w:r>
              <w:rPr>
                <w:color w:val="222222"/>
                <w:kern w:val="0"/>
                <w:sz w:val="28"/>
                <w:szCs w:val="28"/>
              </w:rPr>
              <w:t>-2</w:t>
            </w:r>
            <w:r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  <w:t xml:space="preserve">％ </w:t>
            </w:r>
          </w:p>
        </w:tc>
      </w:tr>
      <w:tr>
        <w:trPr>
          <w:trHeight w:val="28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</w:pPr>
            <w:r>
              <w:rPr>
                <w:color w:val="222222"/>
                <w:kern w:val="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color w:val="22222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</w:pPr>
            <w:r>
              <w:rPr>
                <w:color w:val="222222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22222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</w:pPr>
            <w:r>
              <w:rPr>
                <w:color w:val="222222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  <w:t xml:space="preserve">％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</w:pPr>
            <w:r>
              <w:rPr>
                <w:color w:val="222222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  <w:t xml:space="preserve">％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</w:pPr>
            <w:r>
              <w:rPr>
                <w:color w:val="222222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  <w:t xml:space="preserve">％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</w:pPr>
            <w:r>
              <w:rPr>
                <w:color w:val="222222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  <w:t xml:space="preserve">％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</w:pPr>
            <w:r>
              <w:rPr>
                <w:color w:val="222222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  <w:t xml:space="preserve">％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</w:pPr>
            <w:r>
              <w:rPr>
                <w:color w:val="222222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  <w:t xml:space="preserve">％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</w:pPr>
            <w:r>
              <w:rPr>
                <w:color w:val="222222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  <w:t xml:space="preserve">％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</w:pPr>
            <w:r>
              <w:rPr>
                <w:color w:val="222222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  <w:t xml:space="preserve">％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</w:pPr>
            <w:r>
              <w:rPr>
                <w:color w:val="222222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color w:val="222222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7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</w:pPr>
            <w:r>
              <w:rPr>
                <w:color w:val="222222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color w:val="22222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</w:pPr>
            <w:r>
              <w:rPr>
                <w:color w:val="222222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22222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</w:pPr>
            <w:r>
              <w:rPr>
                <w:color w:val="222222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22222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</w:pPr>
            <w:r>
              <w:rPr>
                <w:color w:val="222222"/>
                <w:kern w:val="0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  <w:t xml:space="preserve">％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</w:pPr>
            <w:r>
              <w:rPr>
                <w:color w:val="222222"/>
                <w:kern w:val="0"/>
                <w:sz w:val="28"/>
                <w:szCs w:val="28"/>
              </w:rPr>
              <w:t>6.3</w:t>
            </w:r>
            <w:r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  <w:t xml:space="preserve">％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</w:pPr>
            <w:r>
              <w:rPr>
                <w:color w:val="222222"/>
                <w:kern w:val="0"/>
                <w:sz w:val="28"/>
                <w:szCs w:val="28"/>
              </w:rPr>
              <w:t>6.3</w:t>
            </w:r>
            <w:r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  <w:t xml:space="preserve">％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</w:pPr>
            <w:r>
              <w:rPr>
                <w:color w:val="222222"/>
                <w:kern w:val="0"/>
                <w:sz w:val="28"/>
                <w:szCs w:val="28"/>
              </w:rPr>
              <w:t>6.3</w:t>
            </w:r>
            <w:r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  <w:t xml:space="preserve">％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</w:pPr>
            <w:r>
              <w:rPr>
                <w:color w:val="222222"/>
                <w:kern w:val="0"/>
                <w:sz w:val="28"/>
                <w:szCs w:val="28"/>
              </w:rPr>
              <w:t>6.3</w:t>
            </w:r>
            <w:r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  <w:t xml:space="preserve">％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</w:pPr>
            <w:r>
              <w:rPr>
                <w:color w:val="222222"/>
                <w:kern w:val="0"/>
                <w:sz w:val="28"/>
                <w:szCs w:val="28"/>
              </w:rPr>
              <w:t>6.3</w:t>
            </w:r>
            <w:r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  <w:t xml:space="preserve">％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</w:pPr>
            <w:r>
              <w:rPr>
                <w:color w:val="222222"/>
                <w:kern w:val="0"/>
                <w:sz w:val="28"/>
                <w:szCs w:val="28"/>
              </w:rPr>
              <w:t>6.3</w:t>
            </w:r>
            <w:r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  <w:t xml:space="preserve">％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</w:pPr>
            <w:r>
              <w:rPr>
                <w:color w:val="222222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  <w:t xml:space="preserve">％ </w:t>
            </w:r>
          </w:p>
        </w:tc>
      </w:tr>
      <w:tr>
        <w:trPr>
          <w:trHeight w:val="57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</w:pPr>
            <w:r>
              <w:rPr>
                <w:color w:val="222222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color w:val="22222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</w:pPr>
            <w:r>
              <w:rPr>
                <w:color w:val="222222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22222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</w:pPr>
            <w:r>
              <w:rPr>
                <w:color w:val="222222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22222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</w:pPr>
            <w:r>
              <w:rPr>
                <w:color w:val="222222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22222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</w:pPr>
            <w:r>
              <w:rPr>
                <w:color w:val="222222"/>
                <w:kern w:val="0"/>
                <w:sz w:val="28"/>
                <w:szCs w:val="28"/>
              </w:rPr>
              <w:t>2.5</w:t>
            </w:r>
            <w:r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  <w:t xml:space="preserve">％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</w:pPr>
            <w:r>
              <w:rPr>
                <w:color w:val="222222"/>
                <w:kern w:val="0"/>
                <w:sz w:val="28"/>
                <w:szCs w:val="28"/>
              </w:rPr>
              <w:t>6.8</w:t>
            </w:r>
            <w:r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  <w:t xml:space="preserve">％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</w:pPr>
            <w:r>
              <w:rPr>
                <w:color w:val="222222"/>
                <w:kern w:val="0"/>
                <w:sz w:val="28"/>
                <w:szCs w:val="28"/>
              </w:rPr>
              <w:t>6.8</w:t>
            </w:r>
            <w:r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  <w:t xml:space="preserve">％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</w:pPr>
            <w:r>
              <w:rPr>
                <w:color w:val="222222"/>
                <w:kern w:val="0"/>
                <w:sz w:val="28"/>
                <w:szCs w:val="28"/>
              </w:rPr>
              <w:t>6.8</w:t>
            </w:r>
            <w:r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  <w:t xml:space="preserve">％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</w:pPr>
            <w:r>
              <w:rPr>
                <w:color w:val="222222"/>
                <w:kern w:val="0"/>
                <w:sz w:val="28"/>
                <w:szCs w:val="28"/>
              </w:rPr>
              <w:t>6.8</w:t>
            </w:r>
            <w:r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  <w:t xml:space="preserve">％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</w:pPr>
            <w:r>
              <w:rPr>
                <w:color w:val="222222"/>
                <w:kern w:val="0"/>
                <w:sz w:val="28"/>
                <w:szCs w:val="28"/>
              </w:rPr>
              <w:t>6.8</w:t>
            </w:r>
            <w:r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  <w:t xml:space="preserve">％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</w:pPr>
            <w:r>
              <w:rPr>
                <w:color w:val="222222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  <w:t xml:space="preserve">％ </w:t>
            </w:r>
          </w:p>
        </w:tc>
      </w:tr>
      <w:tr>
        <w:trPr>
          <w:trHeight w:val="57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</w:pPr>
            <w:r>
              <w:rPr>
                <w:color w:val="222222"/>
                <w:kern w:val="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color w:val="22222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</w:pPr>
            <w:r>
              <w:rPr>
                <w:color w:val="222222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22222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</w:pPr>
            <w:r>
              <w:rPr>
                <w:color w:val="222222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22222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</w:pPr>
            <w:r>
              <w:rPr>
                <w:color w:val="222222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22222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</w:pPr>
            <w:r>
              <w:rPr>
                <w:color w:val="222222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22222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</w:pPr>
            <w:r>
              <w:rPr>
                <w:color w:val="222222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  <w:t xml:space="preserve">％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</w:pPr>
            <w:r>
              <w:rPr>
                <w:color w:val="222222"/>
                <w:kern w:val="0"/>
                <w:sz w:val="28"/>
                <w:szCs w:val="28"/>
              </w:rPr>
              <w:t>6.8</w:t>
            </w:r>
            <w:r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  <w:t xml:space="preserve">％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</w:pPr>
            <w:r>
              <w:rPr>
                <w:color w:val="222222"/>
                <w:kern w:val="0"/>
                <w:sz w:val="28"/>
                <w:szCs w:val="28"/>
              </w:rPr>
              <w:t>6.8</w:t>
            </w:r>
            <w:r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  <w:t xml:space="preserve">％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</w:pPr>
            <w:r>
              <w:rPr>
                <w:color w:val="222222"/>
                <w:kern w:val="0"/>
                <w:sz w:val="28"/>
                <w:szCs w:val="28"/>
              </w:rPr>
              <w:t>6.8</w:t>
            </w:r>
            <w:r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  <w:t xml:space="preserve">％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</w:pPr>
            <w:r>
              <w:rPr>
                <w:color w:val="222222"/>
                <w:kern w:val="0"/>
                <w:sz w:val="28"/>
                <w:szCs w:val="28"/>
              </w:rPr>
              <w:t>6.8</w:t>
            </w:r>
            <w:r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  <w:t xml:space="preserve">％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</w:pPr>
            <w:r>
              <w:rPr>
                <w:color w:val="222222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  <w:t xml:space="preserve">％ </w:t>
            </w:r>
          </w:p>
        </w:tc>
      </w:tr>
      <w:tr>
        <w:trPr>
          <w:trHeight w:val="55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</w:pPr>
            <w:r>
              <w:rPr>
                <w:color w:val="222222"/>
                <w:kern w:val="0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color w:val="22222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</w:pPr>
            <w:r>
              <w:rPr>
                <w:color w:val="222222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22222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</w:pPr>
            <w:r>
              <w:rPr>
                <w:color w:val="222222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22222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</w:pPr>
            <w:r>
              <w:rPr>
                <w:color w:val="222222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22222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</w:pPr>
            <w:r>
              <w:rPr>
                <w:color w:val="222222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22222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</w:pPr>
            <w:r>
              <w:rPr>
                <w:color w:val="222222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22222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</w:pPr>
            <w:r>
              <w:rPr>
                <w:color w:val="222222"/>
                <w:kern w:val="0"/>
                <w:sz w:val="28"/>
                <w:szCs w:val="28"/>
              </w:rPr>
              <w:t>2.5</w:t>
            </w:r>
            <w:r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  <w:t xml:space="preserve">％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</w:pPr>
            <w:r>
              <w:rPr>
                <w:color w:val="222222"/>
                <w:kern w:val="0"/>
                <w:sz w:val="28"/>
                <w:szCs w:val="28"/>
              </w:rPr>
              <w:t>6.8</w:t>
            </w:r>
            <w:r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  <w:t xml:space="preserve">％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</w:pPr>
            <w:r>
              <w:rPr>
                <w:color w:val="222222"/>
                <w:kern w:val="0"/>
                <w:sz w:val="28"/>
                <w:szCs w:val="28"/>
              </w:rPr>
              <w:t>6.8</w:t>
            </w:r>
            <w:r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  <w:t xml:space="preserve">％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</w:pPr>
            <w:r>
              <w:rPr>
                <w:color w:val="222222"/>
                <w:kern w:val="0"/>
                <w:sz w:val="28"/>
                <w:szCs w:val="28"/>
              </w:rPr>
              <w:t>6.8</w:t>
            </w:r>
            <w:r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  <w:t xml:space="preserve">％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</w:pPr>
            <w:r>
              <w:rPr>
                <w:color w:val="222222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  <w:t xml:space="preserve">％ </w:t>
            </w:r>
          </w:p>
        </w:tc>
      </w:tr>
      <w:tr>
        <w:trPr>
          <w:trHeight w:val="59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</w:pPr>
            <w:r>
              <w:rPr>
                <w:color w:val="222222"/>
                <w:kern w:val="0"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color w:val="22222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</w:pPr>
            <w:r>
              <w:rPr>
                <w:color w:val="222222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22222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</w:pPr>
            <w:r>
              <w:rPr>
                <w:color w:val="222222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22222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</w:pPr>
            <w:r>
              <w:rPr>
                <w:color w:val="222222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22222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</w:pPr>
            <w:r>
              <w:rPr>
                <w:color w:val="222222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22222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</w:pPr>
            <w:r>
              <w:rPr>
                <w:color w:val="222222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22222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</w:pPr>
            <w:r>
              <w:rPr>
                <w:color w:val="222222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22222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</w:pPr>
            <w:r>
              <w:rPr>
                <w:color w:val="222222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  <w:t xml:space="preserve">％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</w:pPr>
            <w:r>
              <w:rPr>
                <w:color w:val="222222"/>
                <w:kern w:val="0"/>
                <w:sz w:val="28"/>
                <w:szCs w:val="28"/>
              </w:rPr>
              <w:t>4.8</w:t>
            </w:r>
            <w:r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  <w:t xml:space="preserve">％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</w:pPr>
            <w:r>
              <w:rPr>
                <w:color w:val="222222"/>
                <w:kern w:val="0"/>
                <w:sz w:val="28"/>
                <w:szCs w:val="28"/>
              </w:rPr>
              <w:t>4.8</w:t>
            </w:r>
            <w:r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  <w:t xml:space="preserve">％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</w:pPr>
            <w:r>
              <w:rPr>
                <w:color w:val="222222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  <w:t xml:space="preserve">％ </w:t>
            </w:r>
          </w:p>
        </w:tc>
      </w:tr>
    </w:tbl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ascii="宋体;SimSun" w:hAnsi="宋体;SimSun" w:cs="宋体;SimSun"/>
          <w:color w:val="222222"/>
          <w:kern w:val="0"/>
          <w:sz w:val="28"/>
          <w:szCs w:val="28"/>
        </w:rPr>
        <w:t xml:space="preserve">说明： 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ascii="宋体;SimSun" w:hAnsi="宋体;SimSun" w:cs="宋体;SimSun"/>
          <w:color w:val="222222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层以上的高层建筑，楼层修正系数按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 xml:space="preserve">％递增。 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ascii="宋体;SimSun" w:hAnsi="宋体;SimSun" w:cs="宋体;SimSun"/>
          <w:color w:val="222222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、高层建筑顶层修正系数为下一层修正系数扣减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 xml:space="preserve">％ 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ascii="宋体;SimSun" w:hAnsi="宋体;SimSun" w:cs="宋体;SimSun"/>
          <w:color w:val="222222"/>
          <w:kern w:val="0"/>
          <w:sz w:val="28"/>
          <w:szCs w:val="28"/>
        </w:rPr>
        <w:t>　　</w:t>
      </w:r>
    </w:p>
    <w:p>
      <w:pPr>
        <w:pStyle w:val="Normal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cs="宋体;SimSun" w:ascii="宋体;SimSun" w:hAnsi="宋体;SimSun"/>
          <w:color w:val="222222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0:11:00Z</dcterms:created>
  <dc:creator>猪猪猫.CN</dc:creator>
  <dc:description/>
  <cp:keywords/>
  <dc:language>en-US</dc:language>
  <cp:lastModifiedBy>富蕴 天正</cp:lastModifiedBy>
  <dcterms:modified xsi:type="dcterms:W3CDTF">2019-03-29T08:57:00Z</dcterms:modified>
  <cp:revision>3</cp:revision>
  <dc:subject/>
  <dc:title>住宅房屋楼层修正系数表</dc:title>
</cp:coreProperties>
</file>